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Հ ԿԳՆ &lt;&lt; Ա.Երզնկյանի անվան հ.  118 ավագ դպրոց&gt;&gt; ՊՈԱԿ-ը ստորև ներկայացնում է  իր կարիքների համար ծառայություւնների ձեռքբերման նպատակով գնման ընթացակարգի արդյունքում   2018 թվականի մաիսի 10-ին կնքված      </w:t>
      </w:r>
      <w:r>
        <w:rPr>
          <w:rFonts w:cs="Sylfaen" w:ascii="GHEA Grapalat" w:hAnsi="GHEA Grapalat"/>
          <w:sz w:val="18"/>
          <w:szCs w:val="18"/>
          <w:lang w:val="af-ZA"/>
        </w:rPr>
        <w:t>N H2018/0510/1   (h/h Ա1851936615   17.05.2018թ.)</w:t>
      </w:r>
      <w:r>
        <w:rPr>
          <w:rFonts w:cs="Sylfaen" w:ascii="Sylfaen" w:hAnsi="Sylfaen"/>
          <w:sz w:val="18"/>
          <w:szCs w:val="18"/>
          <w:lang w:val="af-ZA"/>
        </w:rPr>
        <w:t xml:space="preserve"> 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33"/>
        <w:gridCol w:w="173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65"/>
        <w:gridCol w:w="177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323"/>
        <w:gridCol w:w="108"/>
        <w:gridCol w:w="192"/>
        <w:gridCol w:w="335"/>
        <w:gridCol w:w="1633"/>
      </w:tblGrid>
      <w:tr>
        <w:trPr>
          <w:trHeight w:val="14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Ծրագրային ապահովման հետ կապված ծառայություններ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5000</w:t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50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&lt;&lt;ՀԾ հաշվապահ 7 &gt;&gt; 1/մեկ/ աշխատատեղի համար համակարգի սպսսարկում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&lt;&lt;ՀԾ հաշվապահ 7 &gt;&gt; 1/մեկ/ աշխատատեղի համար համակարգի սպսսարկ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9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8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ԿԱԿԱՆ ԾՐԱԳՐԵՐ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91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91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5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5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ԿԱԿԱՆ ԾՐԱԳՐԵՐ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N H2018/0510/1  (h/hԱ1851936615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05.2018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05.2019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5000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5000</w:t>
            </w:r>
          </w:p>
        </w:tc>
      </w:tr>
      <w:tr>
        <w:trPr>
          <w:trHeight w:val="150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ԿԱԿԱՆ ԾՐԱԳՐԵՐ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Նորք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Մարաշ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ք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Մարաշ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մա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րենց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lt;&lt;Արմսվիսբանկ&gt;&gt; 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250001000224010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.Կոստան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3509710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vilsam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ՀՀ ԿԳՆ </w:t>
      </w:r>
      <w:r>
        <w:rPr>
          <w:rFonts w:cs="Sylfaen" w:ascii="Sylfaen" w:hAnsi="Sylfaen"/>
          <w:sz w:val="18"/>
          <w:szCs w:val="18"/>
          <w:lang w:val="af-ZA"/>
        </w:rPr>
        <w:t>&lt;&lt;Ա.Երզնկյանի  անվան հ.118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5:00Z</dcterms:created>
  <dc:creator>NAT</dc:creator>
  <dc:description/>
  <cp:keywords/>
  <dc:language>en-US</dc:language>
  <cp:lastModifiedBy>USER</cp:lastModifiedBy>
  <cp:lastPrinted>2017-11-28T16:15:00Z</cp:lastPrinted>
  <dcterms:modified xsi:type="dcterms:W3CDTF">2018-05-18T11:42:00Z</dcterms:modified>
  <cp:revision>14</cp:revision>
  <dc:subject/>
  <dc:title>Ð²Úî²ð²ðàôÂÚàôÜ ´²ò  ÀÜÂ²ò²Î²ðàì  ÜàôØ   Î²î²ðºÈàô  Ø²êÆÜ</dc:title>
</cp:coreProperties>
</file>